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2640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2640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2640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7.html"&gt;http://www.cction.com/report/202304/35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446;&amp;#21069;&amp;#33647;&amp;#29992;&amp;#27785;&amp;#39321;&amp;#65292;&amp;#22522;&amp;#26412;&amp;#19978;&amp;#36824;&amp;#26159;&amp;#20381;&amp;#38752;&amp;#36827;&amp;#21475;&amp;#65292;&amp;#20215;&amp;#26684;&amp;#26114;&amp;#36149;&amp;#12290;&amp;#38543;&amp;#30528;&amp;#22269;&amp;#22806;&amp;#23454;&amp;#26045;&amp;#36164;&amp;#28304;&amp;#20445;&amp;#25252;&amp;#65292;&amp;#36827;&amp;#21475;&amp;#27785;&amp;#39321;&amp;#20986;&amp;#29616;&amp;#20379;&amp;#19981;&amp;#24212;&amp;#27714;&amp;#30340;&amp;#23616;&amp;#38754;&amp;#65292;&amp;#20215;&amp;#26684;&amp;#19981;&amp;#26029;&amp;#25856;&amp;#21319;&amp;#12290;&amp;#29305;&amp;#32423;&amp;#27785;&amp;#39321;&amp;#27599;&amp;#21544;&amp;#20215;44&amp;#19975;&amp;#32654;&amp;#20803;&amp;#65292;&amp;#19968;&amp;#32423;&amp;#20215;36&amp;#19975;&amp;#32654;&amp;#20803;&amp;#65292;&amp;#20108;&amp;#32423;&amp;#20215;28&amp;#19975;&amp;#32654;&amp;#20803;&amp;#65292;&amp;#27599;&amp;#24180;&amp;#37117;&amp;#29992;&amp;#21435;&amp;#19968;&amp;#31508;&amp;#30456;&amp;#24403;&amp;#22823;&amp;#30340;&amp;#22806;&amp;#27719;&amp;#12290;&lt;/div&gt;&lt;div&gt;&amp;#32463;&amp;#24066;&amp;#22330;&amp;#35843;&amp;#26597;&amp;#21644;&amp;#32508;&amp;#21512;&amp;#20998;&amp;#26512;&amp;#65292;&amp;#30446;&amp;#21069;&amp;#20840;&amp;#22269;&amp;#23545;&amp;#27785;&amp;#39321;&amp;#30340;&amp;#24180;&amp;#38656;&amp;#27714;&amp;#37327;&amp;#20026;500&amp;#21544;&amp;#12290;&lt;/div&gt;&lt;div&gt;&amp;#19968;&amp;#30452;&amp;#20197;&amp;#26469;&amp;#65292;&amp;#22269;&amp;#23478;&amp;#26377;&amp;#20851;&amp;#37096;&amp;#38376;&amp;#23545;&amp;#27785;&amp;#39321;&amp;#22522;&amp;#22320;&amp;#21457;&amp;#23637;&amp;#26497;&amp;#20026;&amp;#37325;&amp;#35270;&amp;#12290;&amp;#22269;&amp;#23478;&amp;#31185;&amp;#25216;&amp;#37096;&amp;#12289;&amp;#22269;&amp;#23478;&amp;#21457;&amp;#23637;&amp;#19982;&amp;#25913;&amp;#38761;&amp;#22996;&amp;#21592;&amp;#20250;&amp;#37117;&amp;#32473;&amp;#20104;&amp;#20102;&amp;#22823;&amp;#21147;&amp;#25903;&amp;#25345;&amp;#12290;2004&amp;#24180;&amp;#65292;&amp;#31185;&amp;#25216;&amp;#37096;&amp;#31435;&amp;#39033;&amp;#25209;&amp;#20934;&amp;#20102;&amp;#20197;&amp;ldquo;&amp;#29645;&amp;#24796;&amp;#28626;&amp;#21361;&amp;#33647;&amp;#26448;&amp;#27785;&amp;#39321;&amp;#65288;&amp;#30333;&amp;#26408;&amp;#39321;&amp;#65289;&amp;#31181;&amp;#36136;&amp;#36164;&amp;#28304;&amp;#21450;&amp;#20854;&amp;#35780;&amp;#20215;&amp;#30740;&amp;#31350;&amp;rdquo;&amp;#20026;&amp;#39033;&amp;#30446;&amp;#35838;&amp;#39064;&amp;#30340;&amp;ldquo;&amp;#21313;&amp;#20116;&amp;rdquo;&amp;#22269;&amp;#23478;&amp;#31185;&amp;#25216;&amp;#25915;&amp;#20851;&amp;#35745;&amp;#21010;&amp;#12290;&lt;/div&gt;&lt;div&gt;&amp;#27785;&amp;#39321;&amp;#30340;&amp;#39321;&amp;#27668;&amp;#21313;&amp;#20998;&amp;#21487;&amp;#20154;&amp;#65292;&amp;#23427;&amp;#30340;&amp;#21270;&amp;#23398;&amp;#25104;&amp;#20998;&amp;#27604;&amp;#36739;&amp;#22797;&amp;#26434;&amp;#65292;&amp;#20165;&amp;#20027;&amp;#35201;&amp;#25104;&amp;#20998;&amp;ldquo;&amp;#27785;&amp;#39321;&amp;#33026;&amp;rdquo;&amp;#23601;&amp;#26377;&amp;#21313;&amp;#20960;&amp;#31181;&amp;#12290;&amp;#30001;&amp;#20110;&amp;#26641;&amp;#31181;&amp;#19981;&amp;#21516;&amp;#65292;&amp;#25152;&amp;#25509;&amp;#21463;&amp;#33258;&amp;#28982;&amp;#29615;&amp;#22659;&amp;#20652;&amp;#21270;&amp;#30340;&amp;#19981;&amp;#21516;&amp;#65292;&amp;#24180;&amp;#20195;&amp;#38271;&amp;#30701;&amp;#30340;&amp;#19981;&amp;#21516;&amp;#65292;&amp;#20960;&amp;#21313;&amp;#31181;&amp;#27785;&amp;#39321;&amp;#33026;&amp;#30340;&amp;#21270;&amp;#23398;&amp;#21464;&amp;#21270;&amp;#20063;&amp;#19981;&amp;#21516;&amp;#65292;&amp;#25152;&amp;#20197;&amp;#20135;&amp;#29983;&amp;#30340;&amp;#39321;&amp;#27668;&amp;#20063;&amp;#19981;&amp;#21516;&amp;#12290;&amp;#26377;&amp;#30340;&amp;#25991;&amp;#29486;&amp;#35760;&amp;#36733;&amp;#35828;&amp;ldquo;&amp;#29983;&amp;#39321;&amp;rdquo;&amp;#20043;&amp;#39321;&amp;#27668;&amp;#20248;&amp;#20110;&amp;ldquo;&amp;#29087;&amp;#39321;&amp;rdquo;&amp;#20043;&amp;#39321;&amp;#27668;&amp;rdquo;&amp;#12290;&lt;/div&gt;&lt;div&gt;&amp;#30001;&amp;#20110;&amp;#27785;&amp;#39321;&amp;#30340;&amp;#24418;&amp;#25104;&amp;#38656;&amp;#35201;&amp;#29305;&amp;#27530;&amp;#30340;&amp;#32467;&amp;#30146;&amp;#12289;&amp;#27668;&amp;#20505;&amp;#21644;&amp;#27785;&amp;#28096;&amp;#36807;&amp;#31243;&amp;#65292;&amp;#22240;&amp;#27492;&amp;#19981;&amp;#20165;&amp;#25105;&amp;#22269;&amp;#22659;&amp;#20869;&amp;#31232;&amp;#23569;&amp;#65292;&amp;#19990;&amp;#30028;&amp;#33539;&amp;#22260;&amp;#20869;&amp;#20063;&amp;#19981;&amp;#22810;&amp;#35265;&amp;#65292;&amp;#22312;&amp;#32463;&amp;#36807;&amp;#20102;&amp;#25105;&amp;#22269;&amp;#21382;&amp;#26397;&amp;#21382;&amp;#20195;&amp;#30340;&amp;#37319;&amp;#20240;&amp;#65292;&amp;#29305;&amp;#21035;&amp;#26159;&amp;#36817;&amp;#24180;&amp;#26469;&amp;#38543;&amp;#24066;&amp;#22330;&amp;#34892;&amp;#24773;&amp;#20986;&amp;#29616;&amp;#30340;&amp;#26080;&amp;#33410;&amp;#21046;&amp;#30340;&amp;#28389;&amp;#37319;&amp;#65292;&amp;#32422;1-2&amp;#20844;&amp;#20998;&amp;#21402;&amp;#27833;&amp;#33026;&amp;#30340;&amp;#27785;&amp;#39321;&amp;#26641;&amp;#22522;&amp;#26412;&amp;#24050;&amp;#32463;&amp;#32477;&amp;#36857;&amp;#20102;&amp;#12290;&lt;/div&gt;&lt;div&gt;&amp;#22240;&amp;#20026;&amp;#24052;&amp;#25484;&amp;#22823;&amp;#23567;&amp;#30340;&amp;#27785;&amp;#39321;&amp;#26408;&amp;#24418;&amp;#25104;&amp;#22823;&amp;#22810;&amp;#35201;&amp;#32463;&amp;#21382;&amp;#25968;&amp;#30334;&amp;#24180;&amp;#29978;&amp;#33267;&amp;#19978;&amp;#21315;&amp;#24180;&amp;#65292;&amp;#19988;&amp;#21482;&amp;#22312;&amp;#29305;&amp;#23450;&amp;#30340;&amp;#28287;&amp;#28909;&amp;#29615;&amp;#22659;&amp;#19979;&amp;#20135;&amp;#29983;&amp;#12290;&amp;#22312;&amp;#36817;&amp;#24180;&amp;#26469;&amp;#20154;&amp;#20026;&amp;#36807;&amp;#24230;&amp;#22320;&amp;#37319;&amp;#20240;&amp;#21518;&amp;#65292;&amp;#29616;&amp;#22312;&amp;#27785;&amp;#39321;&amp;#26408;&amp;#24050;&amp;#28626;&amp;#20020;&amp;#32477;&amp;#31181;&amp;#65292;&amp;#20854;&amp;#20215;&amp;#26684;&amp;#20063;&amp;#37117;&amp;#26159;&amp;#33410;&amp;#33410;&amp;#30475;&amp;#28072;&amp;#12290;&lt;/div&gt;&lt;div&gt;&amp;#20013;&amp;#20225;&amp;#39038;&amp;#38382;&amp;#32593;&amp;#21457;&amp;#24067;&amp;#30340;&amp;#12298;2023-2029&amp;#24180;&amp;#20013;&amp;#22269;&amp;#27785;&amp;#39321;&amp;#26408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85;&amp;#39321;&amp;#26408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2022-2023&amp;#24180;&amp;#22269;&amp;#22806;&amp;#24066;&amp;#22330;&amp;#27785;&amp;#39321;&amp;#26408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nbsp;&lt;/div&gt;&lt;div&gt;&amp;#31532;&amp;#19977;&amp;#31456; 2022&amp;#24180;&amp;#20013;&amp;#22269;&amp;#27785;&amp;#39321;&amp;#26408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12289;&amp;#20986;&amp;#21475;&amp;#36152;&amp;#26131;&amp;#21382;&amp;#21490;&amp;#21464;&amp;#21160;&amp;#36712;&amp;#36857;&lt;/div&gt;&lt;div&gt;&amp;#22235;&amp;#12289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2235;&amp;#31456; 2022-2023&amp;#24180;&amp;#27785;&amp;#39321;&amp;#26408;&amp;#29305;&amp;#24615;&amp;#20998;&amp;#26512;&lt;/div&gt;&lt;div&gt;&amp;#31532;&amp;#19968;&amp;#33410; &amp;#38598;&amp;#20013;&amp;#24230;&amp;#27785;&amp;#39321;&amp;#26408;&amp;#21450;&amp;#39044;&amp;#27979;&lt;/div&gt;&lt;div&gt;&amp;#31532;&amp;#20108;&amp;#33410; SWOT&amp;#27785;&amp;#39321;&amp;#26408;&amp;#21450;&amp;#39044;&amp;#27979;&lt;/div&gt;&lt;div&gt;&amp;#19968;&amp;#12289;&amp;#20248;&amp;#21183;&amp;#27785;&amp;#39321;&amp;#26408;&lt;/div&gt;&lt;div&gt;&amp;#20108;&amp;#12289;&amp;#21155;&amp;#21183;&amp;#27785;&amp;#39321;&amp;#26408;&lt;/div&gt;&lt;div&gt;&amp;#19977;&amp;#12289;&amp;#26426;&amp;#20250;&amp;#27785;&amp;#39321;&amp;#26408;&lt;/div&gt;&lt;div&gt;&amp;#22235;&amp;#12289;&amp;#39118;&amp;#38505;&amp;#27785;&amp;#39321;&amp;#26408;&lt;/div&gt;&lt;div&gt;&amp;#31532;&amp;#19977;&amp;#33410; &amp;#36827;&amp;#20837;&amp;#36864;&amp;#20986;&amp;#29366;&amp;#20917;&amp;#27785;&amp;#39321;&amp;#26408;&amp;#21450;&amp;#39044;&amp;#27979;&lt;/div&gt;&lt;div&gt;&amp;#31532;&amp;#22235;&amp;#33410; &amp;#26367;&amp;#20195;&amp;#21697;&amp;#27785;&amp;#39321;&amp;#26408;&amp;#21450;&amp;#39044;&amp;#27979;&lt;/div&gt;&lt;div&gt;&amp;nbsp;&lt;/div&gt;&lt;div&gt;&amp;#31532;&amp;#20116;&amp;#31456; &amp;#27785;&amp;#39321;&amp;#26408;&amp;#21457;&amp;#23637;&amp;#20998;&amp;#26512;&lt;/div&gt;&lt;div&gt;&amp;#31532;&amp;#19968;&amp;#33410; &amp;#20013;&amp;#22269;&amp;#27785;&amp;#39321;&amp;#26408;&amp;#24066;&amp;#22330;&amp;#29616;&amp;#29366;&amp;#20998;&amp;#26512;&lt;/div&gt;&lt;div&gt;&amp;#31532;&amp;#20108;&amp;#33410; &amp;#20013;&amp;#22269;&amp;#27785;&amp;#39321;&amp;#26408;&amp;#20135;&amp;#21697;&amp;#20135;&amp;#37327;&amp;#20998;&amp;#26512;&lt;/div&gt;&lt;div&gt;&amp;#19968;&amp;#12289;&amp;#27785;&amp;#39321;&amp;#26408;&amp;#20135;&amp;#19994;&amp;#24635;&amp;#20307;&amp;#20135;&amp;#33021;&amp;#35268;&amp;#27169;&lt;/div&gt;&lt;div&gt;&amp;#20108;&amp;#12289;&amp;#27785;&amp;#39321;&amp;#26408;&amp;#29983;&amp;#20135;&amp;#21306;&amp;#22495;&amp;#20998;&amp;#24067;&lt;/div&gt;&lt;div&gt;&amp;#19977;&amp;#12289;2018-2022&amp;#24180;&amp;#20135;&amp;#37327;&lt;/div&gt;&lt;div&gt;&amp;#31532;&amp;#19977;&amp;#33410; &amp;#20013;&amp;#22269;&amp;#27785;&amp;#39321;&amp;#26408;&amp;#24066;&amp;#22330;&amp;#38656;&amp;#27714;&amp;#20998;&amp;#26512;&lt;/div&gt;&lt;div&gt;&amp;#31532;&amp;#22235;&amp;#33410; &amp;#20013;&amp;#22269;&amp;#27785;&amp;#39321;&amp;#26408;&amp;#28040;&amp;#36153;&amp;#29366;&amp;#20917;&amp;#20998;&amp;#26512;&lt;/div&gt;&lt;div&gt;&amp;#31532;&amp;#20116;&amp;#33410; &amp;#20013;&amp;#22269;&amp;#27785;&amp;#39321;&amp;#26408;&amp;#20215;&amp;#26684;&amp;#36235;&amp;#21183;&amp;#20998;&amp;#26512;&lt;/div&gt;&lt;div&gt;&amp;#19968;&amp;#12289;&amp;#20013;&amp;#22269;&amp;#27785;&amp;#39321;&amp;#26408;2018-2022&amp;#24180;&amp;#20215;&amp;#26684;&amp;#36235;&amp;#21183;&lt;/div&gt;&lt;div&gt;&amp;#20108;&amp;#12289;&amp;#20013;&amp;#22269;&amp;#27785;&amp;#39321;&amp;#26408;&amp;#24403;&amp;#21069;&amp;#24066;&amp;#22330;&amp;#20215;&amp;#26684;&amp;#21450;&amp;#20998;&amp;#26512;&lt;/div&gt;&lt;div&gt;&amp;#19977;&amp;#12289;&amp;#24433;&amp;#21709;&amp;#27785;&amp;#39321;&amp;#26408;&amp;#20215;&amp;#26684;&amp;#22240;&amp;#32032;&amp;#20998;&amp;#26512;&lt;/div&gt;&lt;div&gt;&amp;nbsp;&lt;/div&gt;&lt;div&gt;&amp;#31532;&amp;#20845;&amp;#31456; 2022-2023&amp;#24180;&amp;#20013;&amp;#22269;&amp;#27785;&amp;#39321;&amp;#26408;&amp;#20998;&amp;#26512;&lt;/div&gt;&lt;div&gt;&amp;#31532;&amp;#19968;&amp;#33410; &amp;#20013;&amp;#22269;&amp;#27785;&amp;#39321;&amp;#26408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1;&amp;#31456; 2017-2022&amp;#24180;&amp;#20013;&amp;#22269;&amp;#27785;&amp;#39321;&amp;#26408;&amp;#36827;&amp;#12289;&amp;#20986;&amp;#21475;&amp;#20998;&amp;#26512;&lt;/div&gt;&lt;div&gt;&amp;#31532;&amp;#19968;&amp;#33410; &amp;#27785;&amp;#39321;&amp;#26408;&amp;#36827;&amp;#21475;&amp;#20998;&amp;#26512;&lt;/div&gt;&lt;div&gt;&amp;#31532;&amp;#20108;&amp;#33410; &amp;#27785;&amp;#39321;&amp;#26408;&amp;#20986;&amp;#21475;&amp;#20998;&amp;#26512;&lt;/div&gt;&lt;div&gt;&amp;nbsp;&lt;/div&gt;&lt;div&gt;&amp;#31532;&amp;#20843;&amp;#31456; &amp;#20013;&amp;#22269;&amp;#27785;&amp;#39321;&amp;#26408;&amp;#20135;&amp;#21697;&amp;#25216;&amp;#26415;&amp;#21457;&amp;#23637;&amp;#20998;&amp;#26512;&lt;/div&gt;&lt;div&gt;&amp;#31532;&amp;#19968;&amp;#33410; &amp;#24403;&amp;#21069;&amp;#20013;&amp;#22269;&amp;#27785;&amp;#39321;&amp;#26408;&amp;#25216;&amp;#26415;&amp;#21457;&amp;#23637;&amp;#29616;&amp;#20917;&amp;#20998;&amp;#26512;&lt;/div&gt;&lt;div&gt;&amp;#31532;&amp;#20108;&amp;#33410; &amp;#20013;&amp;#22269;&amp;#27785;&amp;#39321;&amp;#26408;&amp;#20135;&amp;#21697;&amp;#25216;&amp;#26415;&amp;#25104;&amp;#29087;&amp;#24230;&amp;#20998;&amp;#26512;&lt;/div&gt;&lt;div&gt;&amp;#31532;&amp;#19977;&amp;#33410; &amp;#20013;&amp;#22806;&amp;#27785;&amp;#39321;&amp;#26408;&amp;#25216;&amp;#26415;&amp;#24046;&amp;#36317;&amp;#21450;&amp;#20854;&amp;#20027;&amp;#35201;&amp;#22240;&amp;#32032;&amp;#20998;&amp;#26512;&lt;/div&gt;&lt;div&gt;&amp;#31532;&amp;#22235;&amp;#33410; &amp;#25552;&amp;#39640;&amp;#20013;&amp;#22269;&amp;#27785;&amp;#39321;&amp;#26408;&amp;#25216;&amp;#26415;&amp;#30340;&amp;#31574;&amp;#30053;&lt;/div&gt;&lt;div&gt;&amp;nbsp;&lt;/div&gt;&lt;div&gt;&amp;#31532;&amp;#20061;&amp;#31456; 2019-2022&amp;#24180;&amp;#20013;&amp;#22269;&amp;#20027;&amp;#35201;&amp;#27785;&amp;#39321;&amp;#26408;&amp;#20225;&amp;#19994;&amp;#21450;&amp;#31454;&amp;#20105;&amp;#26684;&amp;#23616;&lt;/div&gt;&lt;div&gt;&amp;#31532;&amp;#19968;&amp;#33410; &amp;#28023;&amp;#21335;&amp;#23663;&amp;#26124;&amp;#33521;&amp;#25196;&amp;#27785;&amp;#39321;&amp;#24320;&amp;#21457;&amp;#26377;&amp;#38480;&amp;#20844;&amp;#21496;&lt;/div&gt;&lt;div&gt;&amp;#19968;&amp;#12289;&amp;#20225;&amp;#19994;&amp;#20171;&amp;#32461;&lt;/div&gt;&lt;div&gt;&amp;#20108;&amp;#12289;&amp;#20225;&amp;#19994;&amp;#32463;&amp;#33829;&amp;#39033;&amp;#30446;&amp;#20998;&amp;#26512;&lt;/div&gt;&lt;div&gt;&amp;#19977;&amp;#12289;&amp;#20225;&amp;#19994;&amp;#26410;&amp;#26469;&amp;#21457;&amp;#23637;&amp;#31574;&amp;#30053;&lt;/div&gt;&lt;div&gt;&amp;#31532;&amp;#20108;&amp;#33410; &amp;#28023;&amp;#21335;&amp;#39321;&amp;#26641;&amp;#36164;&amp;#28304;&amp;#21457;&amp;#23637;&amp;#26377;&amp;#38480;&amp;#20844;&amp;#21496;&lt;/div&gt;&lt;div&gt;&amp;#19968;&amp;#12289;&amp;#20225;&amp;#19994;&amp;#20171;&amp;#32461;&lt;/div&gt;&lt;div&gt;&amp;#20108;&amp;#12289;&amp;#20225;&amp;#19994;&amp;#32463;&amp;#33829;&amp;#39033;&amp;#30446;&amp;#20998;&amp;#26512;&lt;/div&gt;&lt;div&gt;&amp;#19977;&amp;#12289;&amp;#20225;&amp;#19994;&amp;#26410;&amp;#26469;&amp;#21457;&amp;#23637;&amp;#31574;&amp;#30053;&lt;/div&gt;&lt;div&gt;&amp;#31532;&amp;#19977;&amp;#33410; &amp;#35199;&amp;#21452;&amp;#29256;&amp;#32435;&amp;#22855;&amp;#26976;&amp;#27785;&amp;#39321;&amp;#31181;&amp;#26893;&amp;#26377;&amp;#38480;&amp;#20844;&amp;#21496;&lt;/div&gt;&lt;div&gt;&amp;#19968;&amp;#12289;&amp;#20225;&amp;#19994;&amp;#20171;&amp;#32461;&lt;/div&gt;&lt;div&gt;&amp;#20108;&amp;#12289;&amp;#20225;&amp;#19994;&amp;#32463;&amp;#33829;&amp;#39033;&amp;#30446;&amp;#20998;&amp;#26512;&lt;/div&gt;&lt;div&gt;&amp;#19977;&amp;#12289;&amp;#20225;&amp;#19994;&amp;#26410;&amp;#26469;&amp;#21457;&amp;#23637;&amp;#31574;&amp;#30053;&lt;/div&gt;&lt;div&gt;&amp;nbsp;&lt;/div&gt;&lt;div&gt;&amp;#31532;&amp;#21313;&amp;#31456; 2023-2029&amp;#24180;&amp;#27785;&amp;#39321;&amp;#26408;&amp;#25237;&amp;#36164;&amp;#24314;&amp;#35758;&lt;/div&gt;&lt;div&gt;&amp;#31532;&amp;#19968;&amp;#33410; &amp;#27785;&amp;#39321;&amp;#26408;&amp;#25237;&amp;#36164;&amp;#29615;&amp;#22659;&amp;#20998;&amp;#26512;&lt;/div&gt;&lt;div&gt;&amp;#31532;&amp;#20108;&amp;#33410; &amp;#27785;&amp;#39321;&amp;#26408;&amp;#25237;&amp;#36164;&amp;#39118;&amp;#38505;&amp;#20998;&amp;#26512;&lt;/div&gt;&lt;div&gt;&amp;#31532;&amp;#19977;&amp;#33410; &amp;#27785;&amp;#39321;&amp;#26408;&amp;#25237;&amp;#36164;&amp;#24314;&amp;#35758;&lt;/div&gt;&lt;div&gt;&amp;nbsp;&lt;/div&gt;&lt;div&gt;&amp;#31532;&amp;#21313;&amp;#19968;&amp;#31456; 2023-2029&amp;#24180;&amp;#20013;&amp;#22269;&amp;#27785;&amp;#39321;&amp;#26408;&amp;#26410;&amp;#26469;&amp;#21457;&amp;#23637;&amp;#39044;&amp;#27979;&amp;#21450;&amp;#25237;&amp;#36164;&amp;#21069;&amp;#26223;&amp;#20998;&amp;#26512;&lt;/div&gt;&lt;div&gt;&amp;#31532;&amp;#19968;&amp;#33410; &amp;#26410;&amp;#26469;&amp;#27785;&amp;#39321;&amp;#26408;&amp;#34892;&amp;#19994;&amp;#21457;&amp;#23637;&amp;#20998;&amp;#26512;&lt;/div&gt;&lt;div&gt;&amp;#31532;&amp;#20108;&amp;#33410; &amp;#26410;&amp;#26469;&amp;#27785;&amp;#39321;&amp;#26408;&amp;#34892;&amp;#19994;&amp;#25216;&amp;#26415;&amp;#24320;&amp;#21457;&amp;#26041;&amp;#21521;&lt;/div&gt;&lt;div&gt;&amp;nbsp;&lt;/div&gt;&lt;div&gt;&amp;#31532;&amp;#21313;&amp;#20108;&amp;#31456; 2023-2029&amp;#24180;&amp;#19994;&amp;#20869;&amp;#23545;&amp;#20013;&amp;#22269;&amp;#27785;&amp;#39321;&amp;#26408;&amp;#25237;&amp;#36164;&amp;#30340;&amp;#24314;&amp;#35758;&amp;#21450;&amp;#35266;&amp;#28857;&lt;/div&gt;&lt;div&gt;&amp;#31532;&amp;#19968;&amp;#33410; &amp;#25237;&amp;#36164;&amp;#26426;&amp;#36935;&amp;#27785;&amp;#39321;&amp;#26408;&lt;/div&gt;&lt;div&gt;&amp;#31532;&amp;#20108;&amp;#33410; &amp;#25237;&amp;#36164;&amp;#39118;&amp;#38505;&amp;#27785;&amp;#39321;&amp;#26408;&lt;/div&gt;&lt;div&gt;&amp;#19968;&amp;#12289;&amp;#21516;&amp;#19994;&amp;#31454;&amp;#20105;&amp;#39118;&amp;#38505;&lt;/div&gt;&lt;div&gt;&amp;#20108;&amp;#12289;&amp;#24066;&amp;#22330;&amp;#36152;&amp;#26131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87.html"&gt;http://www.cction.com/report/202304/35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